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САРАТОВ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10 февраля 2012 г. N 54-Пр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ПЛАНЕ МЕРОПРИЯТИЙ ОРГАНОВ ИСПОЛНИТЕЛЬНОЙ В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САРАТОВСКОЙ ОБЛАСТИ ПО РЕАЛИЗАЦИИ АНТИКОРРУПЦИОННОЙ ПОЛИТИК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НА 2012 - 2014 ГОДЫ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распоряжения Правительства Саратов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28.04.2012 N 132-Пр)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 Утвердить </w:t>
      </w:r>
      <w:hyperlink r:id="rId2">
        <w:r>
          <w:rPr>
            <w:color w:val="0000FF"/>
          </w:rPr>
          <w:t>План</w:t>
        </w:r>
      </w:hyperlink>
      <w:r>
        <w:rPr/>
        <w:t xml:space="preserve"> мероприятий органов исполнительной власти Саратовской области по реализации антикоррупционной политики на 2012 - 2014 годы согласно прилож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 Органам исполнительной власти области обеспечить исполнение </w:t>
      </w:r>
      <w:hyperlink r:id="rId3">
        <w:r>
          <w:rPr>
            <w:color w:val="0000FF"/>
          </w:rPr>
          <w:t>Плана</w:t>
        </w:r>
      </w:hyperlink>
      <w:r>
        <w:rPr/>
        <w:t xml:space="preserve"> мероприятий, указанного в пункте 1 настоящего распоряжения, и представление в отдел по противодействию коррупции при Правительстве области информации о его выполнении каждое полугодие не позднее 20 июня и 20 декабря отчетного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hyperlink r:id="rId4">
        <w:r>
          <w:rPr>
            <w:color w:val="0000FF"/>
          </w:rPr>
          <w:t>распоряжение</w:t>
        </w:r>
      </w:hyperlink>
      <w:r>
        <w:rPr/>
        <w:t xml:space="preserve"> Правительства Саратовской области от 29 декабря 2007 г. N 377-Пр "О Плане мероприятий органов исполнительной власти Саратовской области по реализации антикоррупционной политики на 2007 - 2011 годы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hyperlink r:id="rId5">
        <w:r>
          <w:rPr>
            <w:color w:val="0000FF"/>
          </w:rPr>
          <w:t>распоряжение</w:t>
        </w:r>
      </w:hyperlink>
      <w:r>
        <w:rPr/>
        <w:t xml:space="preserve"> Правительства Саратовской области от 28 мая 2009 г. N 117-Пр "О внесении изменений в распоряжение Правительства Саратовской области от 29 декабря 2007 г. N 377-Пр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hyperlink r:id="rId6">
        <w:r>
          <w:rPr>
            <w:color w:val="0000FF"/>
          </w:rPr>
          <w:t>распоряжение</w:t>
        </w:r>
      </w:hyperlink>
      <w:r>
        <w:rPr/>
        <w:t xml:space="preserve"> Правительства Саратовской области от 19 августа 2010 г. N 264-Пр "О внесении изменений в распоряжение Правительства Саратовской области от 29 декабря 2007 г. N 377-Пр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Контроль за исполнением настоящего распоряжения возложить на вице-губернатора - первого заместителя Председателя Правительства области Бабичева А.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аратов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.Л.ИПАТОВ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авительства Саратов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10 февраля 2012 г. N 54-Пр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ЛАН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ЕРОПРИЯТИЙ ОРГАНОВ ИСПОЛНИТЕЛЬНОЙ ВЛАСТИ САРАТОВСКО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ЛАСТИ ПО РЕАЛИЗАЦИИ АНТИКОРРУПЦИОННОЙ ПОЛИТИК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НА 2012 - 2014 ГОДЫ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995"/>
        <w:gridCol w:w="2160"/>
        <w:gridCol w:w="202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 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роприятия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 выполне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сполнители  </w:t>
            </w:r>
          </w:p>
        </w:tc>
      </w:tr>
      <w:tr>
        <w:trPr>
          <w:trHeight w:val="36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 Организационные меры по обеспечению реализации антикоррупционной   </w:t>
              <w:br/>
              <w:t xml:space="preserve">политики в органе исполнительной власти области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зработка и утверждение плана      </w:t>
              <w:br/>
              <w:t xml:space="preserve">мероприятий по реализации           </w:t>
              <w:br/>
              <w:t xml:space="preserve">антикоррупционной политики органа   </w:t>
              <w:br/>
              <w:t xml:space="preserve">исполнительной власти области на    </w:t>
              <w:br/>
              <w:t xml:space="preserve">2012 - 2014 годы (далее - план      </w:t>
              <w:br/>
              <w:t xml:space="preserve">органа исполнительной власти        </w:t>
              <w:br/>
              <w:t xml:space="preserve">области)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 28 февраля </w:t>
              <w:br/>
              <w:t xml:space="preserve">2012 года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значение лица, ответственного за  </w:t>
              <w:br/>
              <w:t xml:space="preserve">реализацию плана органа             </w:t>
              <w:br/>
              <w:t xml:space="preserve">исполнительной власти област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 28 февраля </w:t>
              <w:br/>
              <w:t xml:space="preserve">2012 года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еспечение ведения номенклатурного </w:t>
              <w:br/>
              <w:t>дела по реализации антикоррупционной</w:t>
              <w:br/>
              <w:t>политики и своевременного приобщения</w:t>
              <w:br/>
              <w:t xml:space="preserve">к нему информационных материал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смотрение на совещании у         </w:t>
              <w:br/>
              <w:t xml:space="preserve">руководителя органа исполнительной  </w:t>
              <w:br/>
              <w:t xml:space="preserve">власти области с участием           </w:t>
              <w:br/>
              <w:t xml:space="preserve">должностных лиц, ответственных за   </w:t>
              <w:br/>
              <w:t xml:space="preserve">реализацию антикоррупционной        </w:t>
              <w:br/>
              <w:t xml:space="preserve">политики в органе исполнительной    </w:t>
              <w:br/>
              <w:t xml:space="preserve">власти области, хода и результатов  </w:t>
              <w:br/>
              <w:t xml:space="preserve">выполнения мероприятий              </w:t>
              <w:br/>
              <w:t xml:space="preserve">антикоррупционной направленности и  </w:t>
              <w:br/>
              <w:t xml:space="preserve">анализа работы подразделений        </w:t>
              <w:br/>
              <w:t xml:space="preserve">кадровой службы по профилактике     </w:t>
              <w:br/>
              <w:t xml:space="preserve">коррупционных и иных правонарушений </w:t>
              <w:br/>
              <w:t xml:space="preserve">(должностных лиц кадровой службы,   </w:t>
              <w:br/>
              <w:t xml:space="preserve">ответственных за работу по          </w:t>
              <w:br/>
              <w:t xml:space="preserve">профилактике коррупционных и иных   </w:t>
              <w:br/>
              <w:t xml:space="preserve">правонарушений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жеквартально, </w:t>
              <w:br/>
              <w:t xml:space="preserve">по результатам </w:t>
              <w:br/>
              <w:t xml:space="preserve">квартала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дготовка отчета и аналитической   </w:t>
              <w:br/>
              <w:t xml:space="preserve">справки об исполнении плана органа  </w:t>
              <w:br/>
              <w:t xml:space="preserve">исполнительной власти област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 20 июня и до</w:t>
              <w:br/>
              <w:t xml:space="preserve">20 декабря   </w:t>
              <w:br/>
              <w:t xml:space="preserve">отчетного   </w:t>
              <w:br/>
              <w:t xml:space="preserve">периода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 Повышение эффективности механизмов урегулирования конфликта интересов,</w:t>
              <w:br/>
              <w:t>обеспечение соблюдения государственными служащими ограничений, запретов и</w:t>
              <w:br/>
              <w:t xml:space="preserve">принципов служебного поведения в связи с исполнением ими должностных   </w:t>
              <w:br/>
              <w:t xml:space="preserve">обязанностей, а также ответственности за их нарушение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изационно-техническое и</w:t>
              <w:br/>
              <w:t>документационное обеспечение</w:t>
              <w:br/>
              <w:t>деятельности комиссии органа</w:t>
              <w:br/>
              <w:t>исполнительной власти области по</w:t>
              <w:br/>
              <w:t>соблюдению требований к служебному поведению государственных гражданских служащих и урегулированию конфликта интересов, а также совершенствование</w:t>
              <w:br/>
              <w:t>нормативных правовых актов органа</w:t>
              <w:br/>
              <w:t>исполнительной власти области,</w:t>
              <w:br/>
              <w:t>регламентирующих ее функционир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ы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участия в работе</w:t>
              <w:br/>
              <w:t xml:space="preserve">комиссии по соблюдению требований к служебному поведению государственных гражданских служащих и урегулированию конфликта интересов  представителей институтов гражданского обще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ы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уществление проверок достоверности</w:t>
              <w:br/>
              <w:t>и полноты сведений, представляемых</w:t>
              <w:br/>
              <w:t>гражданами, претендующими на</w:t>
              <w:br/>
              <w:t>замещение должностей государственной</w:t>
              <w:br/>
              <w:t xml:space="preserve">гражданской службы, и государственными гражданскими служащи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 мере</w:t>
              <w:br/>
              <w:t xml:space="preserve">поступления  </w:t>
              <w:br/>
              <w:t>соответствующей</w:t>
              <w:br/>
              <w:t xml:space="preserve">информации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ы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24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дение анализа работы</w:t>
              <w:br/>
              <w:t>подразделений кадровой службы по</w:t>
              <w:br/>
              <w:t>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Указом Президента Российской Федерации от 21 сентября 2009 года № 1065 «О проверке</w:t>
              <w:br/>
              <w:t>достоверности и полноты сведений,</w:t>
              <w:br/>
              <w:t>представляемых гражданами,</w:t>
              <w:br/>
              <w:t>претендующими на замещение</w:t>
              <w:br/>
              <w:t xml:space="preserve">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жеквартально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изация и обеспечение работы по рассмотрению уведомлений</w:t>
              <w:br/>
              <w:t>представителя нанимателя о фактах</w:t>
              <w:br/>
              <w:t>обращения в целях склонения</w:t>
              <w:br/>
              <w:t xml:space="preserve">государственных гражданских служащих к совершению коррупционных правонаруше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держание в актуальном состоянии перечня должностей государственной</w:t>
              <w:br/>
              <w:t>гражданской службы в органе</w:t>
              <w:br/>
              <w:t xml:space="preserve">исполнительной власти области, при  </w:t>
              <w:br/>
              <w:t>назначении на которые граждане и при замещении которых государственные</w:t>
              <w:br/>
              <w:t>гражданские служащие обязаны</w:t>
              <w:br/>
              <w:t>представлять сведения о своих</w:t>
              <w:br/>
              <w:t>доходах, об имуществе и обязательствах имущественного характера, а также сведения о доходах, об имуществе и</w:t>
              <w:br/>
              <w:t>обязательствах имущественного</w:t>
              <w:br/>
              <w:t xml:space="preserve">характера своих супруги (супруга) и </w:t>
              <w:br/>
              <w:t xml:space="preserve">несовершеннолетних дет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контроля исполнения</w:t>
              <w:br/>
              <w:t>должностных обязанностей</w:t>
              <w:br/>
              <w:t>государственными гражданскими</w:t>
              <w:br/>
              <w:t>служащими, проходящими</w:t>
              <w:br/>
              <w:t xml:space="preserve">государственную гражданскую службу на должностях, замещение которых       </w:t>
              <w:br/>
              <w:t>связано с коррупционным риском</w:t>
              <w:br/>
              <w:t xml:space="preserve">(включенных в перечень должностей   </w:t>
              <w:br/>
              <w:t>государственной гражданской службы в</w:t>
              <w:br/>
              <w:t xml:space="preserve">органе исполнительной власти        </w:t>
              <w:br/>
              <w:t xml:space="preserve">области, при назначении на которые  </w:t>
              <w:br/>
              <w:t xml:space="preserve">граждане и при замещении которых    </w:t>
              <w:br/>
              <w:t xml:space="preserve">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            </w:t>
              <w:br/>
              <w:t xml:space="preserve">обязательствах имущественного       </w:t>
              <w:br/>
              <w:t xml:space="preserve">характера своих супруги (супруга) и </w:t>
              <w:br/>
              <w:t xml:space="preserve">несовершеннолетних детей), и        </w:t>
              <w:br/>
              <w:t xml:space="preserve">устранение таких риск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8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ведение до сведения государственных гражданских служащих положений общих принципов служебного поведения государственных служащих, утвержденных Указом Президента  Российской Федерации от 12 августа  2002 года № 885 «Об утверждении общих принципов служебного поведения      </w:t>
              <w:br/>
              <w:t xml:space="preserve">государственных служащих»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стоянно и при</w:t>
              <w:br/>
              <w:t xml:space="preserve">поступлении на </w:t>
              <w:br/>
              <w:t xml:space="preserve">службу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9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стоянно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0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работка и проведение мероприятий по формированию в органе исполнительной власти области негативного отношения к дарению подарков государственным гражданск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стоянно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1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изация правового просвещения   </w:t>
              <w:br/>
              <w:t xml:space="preserve">государственных гражданских служащих по антикоррупционной тематике (семинары, тренинги, лекции, совещания с разъяснением государственным гражданским служащим требований нормативных правовых актов в сфере противодействия коррупции), в том числе доведение до государственных гражданских служащих положений </w:t>
            </w:r>
            <w:hyperlink r:id="rId7">
              <w:r>
                <w:rPr/>
                <w:t>законодательства</w:t>
              </w:r>
            </w:hyperlink>
            <w:r>
              <w:rPr/>
              <w:t xml:space="preserve">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8">
              <w:r>
                <w:rPr/>
                <w:t>законодательством</w:t>
              </w:r>
            </w:hyperlink>
            <w:r>
              <w:rPr/>
              <w:t xml:space="preserve"> Российской Федерации о противодействии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, в  </w:t>
              <w:br/>
              <w:t xml:space="preserve">соответствии с </w:t>
              <w:br/>
              <w:t xml:space="preserve">планом органа </w:t>
              <w:br/>
              <w:t xml:space="preserve">исполнительной </w:t>
              <w:br/>
              <w:t>власти област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стоянно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 выявлении соответствующих нарушени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ганизация профессиональной        </w:t>
              <w:br/>
              <w:t xml:space="preserve">переподготовки, повышения           </w:t>
              <w:br/>
              <w:t xml:space="preserve">квалификации и стажировки           </w:t>
              <w:br/>
              <w:t xml:space="preserve">специалистов, в должностные         </w:t>
              <w:br/>
              <w:t xml:space="preserve">обязанности которых входит участие в противодействии корруп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стоянно, в  </w:t>
              <w:br/>
              <w:t xml:space="preserve">соответствии с </w:t>
              <w:br/>
              <w:t xml:space="preserve">планом органа </w:t>
              <w:br/>
              <w:t xml:space="preserve">исполнительной </w:t>
              <w:br/>
              <w:t xml:space="preserve">власти области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5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ганизация работы по формированию  </w:t>
              <w:br/>
              <w:t xml:space="preserve">кадрового резерва и повышение       </w:t>
              <w:br/>
              <w:t xml:space="preserve">эффективности его использовани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 Выявление и систематизация причин и условий проявления коррупции в  </w:t>
              <w:br/>
              <w:t xml:space="preserve">деятельности органа исполнительной власти области, мониторинг      </w:t>
              <w:br/>
              <w:t xml:space="preserve">коррупционных рисков и их устранение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уществление антикоррупционной     </w:t>
              <w:br/>
              <w:t xml:space="preserve">экспертизы проектов нормативных     </w:t>
              <w:br/>
              <w:t xml:space="preserve">правовых актов, принимаемых органом </w:t>
              <w:br/>
              <w:t xml:space="preserve">исполнительной власти област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, по </w:t>
              <w:br/>
              <w:t>мере разработки</w:t>
              <w:br/>
              <w:t xml:space="preserve">проектов    </w:t>
              <w:br/>
              <w:t xml:space="preserve">нормативных  </w:t>
              <w:br/>
              <w:t>правовых актов,</w:t>
              <w:br/>
              <w:t xml:space="preserve">принимаемых  </w:t>
              <w:br/>
              <w:t xml:space="preserve">органом    </w:t>
              <w:br/>
              <w:t xml:space="preserve">исполнительной </w:t>
              <w:br/>
              <w:t xml:space="preserve">власти области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уществление мониторинга применения</w:t>
              <w:br/>
              <w:t>нормативных правовых актов, принятых</w:t>
              <w:br/>
              <w:t xml:space="preserve">органом исполнительной власти       </w:t>
              <w:br/>
              <w:t xml:space="preserve">области, и проведение в отношении   </w:t>
              <w:br/>
              <w:t xml:space="preserve">них антикоррупционной экспертиз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, в  </w:t>
              <w:br/>
              <w:t xml:space="preserve">соответствии с </w:t>
              <w:br/>
              <w:t xml:space="preserve">планом органа </w:t>
              <w:br/>
              <w:t xml:space="preserve">исполнительной </w:t>
              <w:br/>
              <w:t xml:space="preserve">власти области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смотрение вопросов               </w:t>
              <w:br/>
              <w:t xml:space="preserve">правоприменительной практики по     </w:t>
              <w:br/>
              <w:t xml:space="preserve">результатам вступивших в законную   </w:t>
              <w:br/>
              <w:t xml:space="preserve">силу решений судов, арбитражных     </w:t>
              <w:br/>
              <w:t xml:space="preserve">судов о признании недействительными </w:t>
              <w:br/>
              <w:t xml:space="preserve">ненормативных правовых актов,       </w:t>
              <w:br/>
              <w:t xml:space="preserve">незаконными решений и действий      </w:t>
              <w:br/>
              <w:t>(бездействия) органов исполнительной</w:t>
              <w:br/>
              <w:t>власти области и подведомственных им</w:t>
              <w:br/>
              <w:t xml:space="preserve">учреждений и организаций и их       </w:t>
              <w:br/>
              <w:t xml:space="preserve">должностных лиц в целях выработки и </w:t>
              <w:br/>
              <w:t xml:space="preserve">принятия мер по предупреждению и    </w:t>
              <w:br/>
              <w:t xml:space="preserve">устранению причин выявленных        </w:t>
              <w:br/>
              <w:t xml:space="preserve">нарушений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жеквартально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змещение на Интернет-сайте органа </w:t>
              <w:br/>
              <w:t xml:space="preserve">исполнительной власти области       </w:t>
              <w:br/>
              <w:t xml:space="preserve">проектов разрабатываемых им         </w:t>
              <w:br/>
              <w:t xml:space="preserve">нормативных правовых актов, в том   </w:t>
              <w:br/>
              <w:t xml:space="preserve">числе нормативных правовых актов    </w:t>
              <w:br/>
              <w:t>области, для обеспечения возможности</w:t>
              <w:br/>
              <w:t xml:space="preserve">проведения в отношении них          </w:t>
              <w:br/>
              <w:t xml:space="preserve">независимой антикоррупционной       </w:t>
              <w:br/>
              <w:t xml:space="preserve">экспертизы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, по </w:t>
              <w:br/>
              <w:t>мере разработки</w:t>
              <w:br/>
              <w:t xml:space="preserve">органом    </w:t>
              <w:br/>
              <w:t xml:space="preserve">исполнительной </w:t>
              <w:br/>
              <w:t xml:space="preserve">власти области </w:t>
              <w:br/>
              <w:t xml:space="preserve">проектов    </w:t>
              <w:br/>
              <w:t xml:space="preserve">нормативных  </w:t>
              <w:br/>
              <w:t xml:space="preserve">правовых актов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недрение и обеспечение             </w:t>
              <w:br/>
              <w:t xml:space="preserve">межведомственного электронного      </w:t>
              <w:br/>
              <w:t>взаимодействия органа исполнительной</w:t>
              <w:br/>
              <w:t xml:space="preserve">власти области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соответствии </w:t>
              <w:br/>
              <w:t>с планом органа</w:t>
              <w:br/>
              <w:t xml:space="preserve">исполнительной </w:t>
              <w:br/>
              <w:t xml:space="preserve">власти области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еспечение функционирования системы</w:t>
              <w:br/>
              <w:t xml:space="preserve">документооборота, позволяющие       </w:t>
              <w:br/>
              <w:t xml:space="preserve">осуществлять ведение учета и        </w:t>
              <w:br/>
              <w:t xml:space="preserve">контроля исполнения документов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вершенствование условий, процедур </w:t>
              <w:br/>
              <w:t xml:space="preserve">и механизмов государственных        </w:t>
              <w:br/>
              <w:t xml:space="preserve">закупок, в том числе путем          </w:t>
              <w:br/>
              <w:t xml:space="preserve">расширения практики проведения      </w:t>
              <w:br/>
              <w:t xml:space="preserve">открытых аукционов в электронной    </w:t>
              <w:br/>
              <w:t xml:space="preserve">форме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8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существление мониторинга с целью   </w:t>
              <w:br/>
              <w:t xml:space="preserve">выявления коррупционных рисков в    </w:t>
              <w:br/>
              <w:t xml:space="preserve">деятельности по размещению заказов  </w:t>
              <w:br/>
              <w:t xml:space="preserve">для государственных нужд области и  </w:t>
              <w:br/>
              <w:t xml:space="preserve">устранение выявленных коррупционных </w:t>
              <w:br/>
              <w:t xml:space="preserve">рисков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. Взаимодействие органов исполнительной власти области с институтами  </w:t>
              <w:br/>
              <w:t xml:space="preserve">гражданского общества и гражданами, обеспечение доступности информации о </w:t>
              <w:br/>
              <w:t xml:space="preserve">деятельности органов исполнительной власти области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еспечение функционирования        </w:t>
              <w:br/>
              <w:t xml:space="preserve">специализированного раздела о       </w:t>
              <w:br/>
              <w:t xml:space="preserve">реализации антикоррупционной        </w:t>
              <w:br/>
              <w:t xml:space="preserve">политики на официальном             </w:t>
              <w:br/>
              <w:t>Интернет-сайте органа исполнительной</w:t>
              <w:br/>
              <w:t xml:space="preserve">власти области и размещение         </w:t>
              <w:br/>
              <w:t xml:space="preserve">актуальной информации об            </w:t>
              <w:br/>
              <w:t xml:space="preserve">антикоррупционной деятельност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возможности оперативного</w:t>
              <w:br/>
              <w:t xml:space="preserve">взаимодействия граждан с органом    </w:t>
              <w:br/>
              <w:t xml:space="preserve">исполнительной власти области в     </w:t>
              <w:br/>
              <w:t xml:space="preserve">сфере противодействия коррупции     </w:t>
              <w:br/>
              <w:t xml:space="preserve">(функционирование "горячей линии"   </w:t>
              <w:br/>
              <w:t xml:space="preserve">и/или "телефона доверия",           </w:t>
              <w:br/>
              <w:t xml:space="preserve">электронной почты для приема        </w:t>
              <w:br/>
              <w:t xml:space="preserve">сообщений по вопросам               </w:t>
              <w:br/>
              <w:t xml:space="preserve">противодействия коррупции,          </w:t>
              <w:br/>
              <w:t xml:space="preserve">использование компьютерных          </w:t>
              <w:br/>
              <w:t xml:space="preserve">технологий в режиме "он-лайн"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ведение анализа полученных       </w:t>
              <w:br/>
              <w:t xml:space="preserve">обращений граждан и организаций на  </w:t>
              <w:br/>
              <w:t>предмет наличия сведений о возможных</w:t>
              <w:br/>
              <w:t xml:space="preserve">проявлениях коррупции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,   </w:t>
              <w:br/>
              <w:t xml:space="preserve">по мере    </w:t>
              <w:br/>
              <w:t xml:space="preserve">поступления  </w:t>
              <w:br/>
              <w:t xml:space="preserve">обращений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.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готовка информационной справки по</w:t>
              <w:br/>
              <w:t xml:space="preserve">результатам анализа полученных      </w:t>
              <w:br/>
              <w:t xml:space="preserve">обращений граждан и организаций на  </w:t>
              <w:br/>
              <w:t>предмет наличия сведений о возможных</w:t>
              <w:br/>
              <w:t xml:space="preserve">проявлениях коррупции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жеквартально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.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зработка и принятие мер по        </w:t>
              <w:br/>
              <w:t xml:space="preserve">профилактике коррупционных          </w:t>
              <w:br/>
              <w:t xml:space="preserve">правонарушений по результатам       </w:t>
              <w:br/>
              <w:t xml:space="preserve">анализа обращений граждан и         </w:t>
              <w:br/>
              <w:t xml:space="preserve">организаций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 мере    </w:t>
              <w:br/>
              <w:t xml:space="preserve">выявления   </w:t>
              <w:br/>
              <w:t xml:space="preserve">сведений о   </w:t>
              <w:br/>
              <w:t xml:space="preserve">возможных   </w:t>
              <w:br/>
              <w:t xml:space="preserve">проявлениях  </w:t>
              <w:br/>
              <w:t>коррупции и/или</w:t>
              <w:br/>
              <w:t>предпосылок для</w:t>
              <w:br/>
              <w:t xml:space="preserve">совершения   </w:t>
              <w:br/>
              <w:t xml:space="preserve">коррупционных </w:t>
              <w:br/>
              <w:t xml:space="preserve">правонарушен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.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еспечение взаимодействия со       </w:t>
              <w:br/>
              <w:t xml:space="preserve">средствами массовой информации по   </w:t>
              <w:br/>
              <w:t xml:space="preserve">вопросам противодействия коррупции, </w:t>
              <w:br/>
              <w:t xml:space="preserve">в том числе содействие размещению   </w:t>
              <w:br/>
              <w:t xml:space="preserve">информационных материалов по        </w:t>
              <w:br/>
              <w:t xml:space="preserve">вопросам противодействия коррупци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.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ведение анализа публикаций в     </w:t>
              <w:br/>
              <w:t xml:space="preserve">средствах массовой информации на    </w:t>
              <w:br/>
              <w:t xml:space="preserve">предмет наличия сведений о          </w:t>
              <w:br/>
              <w:t xml:space="preserve">проявлениях коррупции в органе      </w:t>
              <w:br/>
              <w:t xml:space="preserve">исполнительной власти области,      </w:t>
              <w:br/>
              <w:t xml:space="preserve">подведомственных ему учреждениях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.8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едение проверки опубликованных в</w:t>
              <w:br/>
              <w:t xml:space="preserve">средствах массовой информации       </w:t>
              <w:br/>
              <w:t xml:space="preserve">сведений о проявлениях коррупции в  </w:t>
              <w:br/>
              <w:t xml:space="preserve">органе исполнительной власти        </w:t>
              <w:br/>
              <w:t xml:space="preserve">области, подведомственных ему       </w:t>
              <w:br/>
              <w:t xml:space="preserve">учреждениях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 случае    </w:t>
              <w:br/>
              <w:t xml:space="preserve">публикации   </w:t>
              <w:br/>
              <w:t>соответствующих</w:t>
              <w:br/>
              <w:t xml:space="preserve">сведений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. Мероприятия органа исполнительной власти области, направленные на   </w:t>
              <w:br/>
              <w:t xml:space="preserve">противодействие коррупции с учетом специфики его деятельности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вершенствование осуществления     </w:t>
              <w:br/>
              <w:t xml:space="preserve">контрольно-надзорных и              </w:t>
              <w:br/>
              <w:t xml:space="preserve">разрешительных функций органа       </w:t>
              <w:br/>
              <w:t xml:space="preserve">исполнительной власти област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уществление контроля за           </w:t>
              <w:br/>
              <w:t xml:space="preserve">деятельностью государственных       </w:t>
              <w:br/>
              <w:t xml:space="preserve">гражданских служащих области,       </w:t>
              <w:br/>
              <w:t xml:space="preserve">реализующих контрольно-надзорные и  </w:t>
              <w:br/>
              <w:t xml:space="preserve">разрешительные функ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соответствии </w:t>
              <w:br/>
              <w:t>с планом органа</w:t>
              <w:br/>
              <w:t xml:space="preserve">исполнительной </w:t>
              <w:br/>
              <w:t xml:space="preserve">власти области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птимизация предоставления органом  </w:t>
              <w:br/>
              <w:t xml:space="preserve">исполнительной власти области       </w:t>
              <w:br/>
              <w:t xml:space="preserve">государственных услуг, в том числе  </w:t>
              <w:br/>
              <w:t xml:space="preserve">внедрение административных          </w:t>
              <w:br/>
              <w:t xml:space="preserve">регламентов осуществления           </w:t>
              <w:br/>
              <w:t xml:space="preserve">государственных функций,            </w:t>
              <w:br/>
              <w:t xml:space="preserve">предоставления государственных      </w:t>
              <w:br/>
              <w:t xml:space="preserve">услуг, и обеспечение соблюдения     </w:t>
              <w:br/>
              <w:t xml:space="preserve">требований действующих              </w:t>
              <w:br/>
              <w:t xml:space="preserve">административных регламенто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.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явление в сфере, относящейся к    </w:t>
              <w:br/>
              <w:t xml:space="preserve">деятельности органа исполнительной  </w:t>
              <w:br/>
              <w:t xml:space="preserve">власти области, коррупционных       </w:t>
              <w:br/>
              <w:t xml:space="preserve">правонарушений, с которыми граждане </w:t>
              <w:br/>
              <w:t>сталкиваются наиболее часто (бытовая</w:t>
              <w:br/>
              <w:t xml:space="preserve">коррупция), разработка и принятие   </w:t>
              <w:br/>
              <w:t xml:space="preserve">мер по устранению условий для       </w:t>
              <w:br/>
              <w:t xml:space="preserve">совершения таких правонарушени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, в  </w:t>
              <w:br/>
              <w:t xml:space="preserve">соответствии с </w:t>
              <w:br/>
              <w:t xml:space="preserve">планом органа </w:t>
              <w:br/>
              <w:t xml:space="preserve">исполнительной </w:t>
              <w:br/>
              <w:t xml:space="preserve">власти области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.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едение книг жалоб и предложений    </w:t>
              <w:br/>
              <w:t xml:space="preserve">(журналов обращений) для получения  </w:t>
              <w:br/>
              <w:t xml:space="preserve">информации от граждан о качестве    </w:t>
              <w:br/>
              <w:t xml:space="preserve">предоставляемых государственных     </w:t>
              <w:br/>
              <w:t xml:space="preserve">услуг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.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ащение мест для приема заявителей</w:t>
              <w:br/>
              <w:t>специальными техническими средствами</w:t>
              <w:br/>
              <w:t xml:space="preserve">(видеонаблюдение, аудиозапись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соответствии </w:t>
              <w:br/>
              <w:t>с планом органа</w:t>
              <w:br/>
              <w:t xml:space="preserve">исполнительной </w:t>
              <w:br/>
              <w:t xml:space="preserve">власти области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.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еспечение реализации мероприятий  </w:t>
              <w:br/>
              <w:t xml:space="preserve">по противодействию коррупции в      </w:t>
              <w:br/>
              <w:t xml:space="preserve">подведомственных учреждениях и      </w:t>
              <w:br/>
              <w:t>организациях, в том числе проведение</w:t>
              <w:br/>
              <w:t xml:space="preserve">контроля за качеством               </w:t>
              <w:br/>
              <w:t xml:space="preserve">предоставляемых услуг и             </w:t>
              <w:br/>
              <w:t xml:space="preserve">осуществлением государственных      </w:t>
              <w:br/>
              <w:t xml:space="preserve">функций, принятие мер к выявлению и </w:t>
              <w:br/>
              <w:t xml:space="preserve">устранению условий для совершения   </w:t>
              <w:br/>
              <w:t xml:space="preserve">коррупционных правонарушений,       </w:t>
              <w:br/>
              <w:t xml:space="preserve">проведение опросов и анкетирования  </w:t>
              <w:br/>
              <w:t>потребителей услуг с целью выявления</w:t>
              <w:br/>
              <w:t xml:space="preserve">фактов коррупционных правонарушений </w:t>
              <w:br/>
              <w:t xml:space="preserve">и условий для их совершени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.8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уществление контроля за           </w:t>
              <w:br/>
              <w:t xml:space="preserve">использованием объектов             </w:t>
              <w:br/>
              <w:t xml:space="preserve">государственной собственности       </w:t>
              <w:br/>
              <w:t xml:space="preserve">области подведомственными           </w:t>
              <w:br/>
              <w:t xml:space="preserve">учреждениями и организациями, в том </w:t>
              <w:br/>
              <w:t xml:space="preserve">числе за соответствием требованиям  </w:t>
              <w:br/>
              <w:t xml:space="preserve">законодательства заключаемых        </w:t>
              <w:br/>
              <w:t xml:space="preserve">договоров в отношении объектов      </w:t>
              <w:br/>
              <w:t xml:space="preserve">государственной собственности       </w:t>
              <w:br/>
              <w:t xml:space="preserve">области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1A73728D099EF8016CA7418D0565B8C36501444CF58FB071F4BF13CBC9BECF29B2A3DC37CCE34C07E51Cp2G9M" TargetMode="External"/><Relationship Id="rId3" Type="http://schemas.openxmlformats.org/officeDocument/2006/relationships/hyperlink" Target="consultantplus://offline/ref=1D1A73728D099EF8016CA7418D0565B8C36501444CF58FB071F4BF13CBC9BECF29B2A3DC37CCE34C07E51Cp2G9M" TargetMode="External"/><Relationship Id="rId4" Type="http://schemas.openxmlformats.org/officeDocument/2006/relationships/hyperlink" Target="consultantplus://offline/ref=1D1A73728D099EF8016CA7418D0565B8C36501444DF187B677F4BF13CBC9BECFp2G9M" TargetMode="External"/><Relationship Id="rId5" Type="http://schemas.openxmlformats.org/officeDocument/2006/relationships/hyperlink" Target="consultantplus://offline/ref=1D1A73728D099EF8016CA7418D0565B8C36501444AF38CB273F4BF13CBC9BECFp2G9M" TargetMode="External"/><Relationship Id="rId6" Type="http://schemas.openxmlformats.org/officeDocument/2006/relationships/hyperlink" Target="consultantplus://offline/ref=1D1A73728D099EF8016CA7418D0565B8C36501444DF186BA71F4BF13CBC9BECFp2G9M" TargetMode="External"/><Relationship Id="rId7" Type="http://schemas.openxmlformats.org/officeDocument/2006/relationships/hyperlink" Target="consultantplus://offline/ref=4C4E324B0AD480DD74A37CF19C1F24968AAB1D0D9843C2196253A6653Aj4q9O" TargetMode="External"/><Relationship Id="rId8" Type="http://schemas.openxmlformats.org/officeDocument/2006/relationships/hyperlink" Target="consultantplus://offline/ref=4C4E324B0AD480DD74A37CF19C1F24968AAB1D0D9843C2196253A6653Aj4q9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4</Words>
  <Characters>19620</Characters>
  <CharactersWithSpaces>16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28:00Z</dcterms:created>
  <dc:creator>ConsultantPlus</dc:creator>
  <dc:description/>
  <dc:language>en-US</dc:language>
  <cp:lastModifiedBy/>
  <dcterms:modified xsi:type="dcterms:W3CDTF">2012-05-10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honinAN</vt:lpwstr>
  </property>
</Properties>
</file>